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M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Revision b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Bumprev version revname  (example:  bumprev 1 my_r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: Updating revision include files yourself (xxx_rev.h and xxx_rev.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